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data required for [specific purpose or project]. This data will be utilized to [briefly explain the intended use of the data, e.g., conduct analysis, improve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ata I am reques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first type of data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second typ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inue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data privacy and security and assure you that all necessary measures will be taken to safeguard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protocols I should follow to facilitate this process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