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hip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hip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hip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hip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tatus = '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hipStartDate 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ship Letter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] and [Partner Company] have successfully established a partnership that officially began on [Partnership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cknowledgment of our partnership and outlines the main terms an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nership Terms:** [Detailed description of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nership Benefits:** [Detailed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fruitful collaboration and are excited about the opportunities this partnership will bring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any time if you have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