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QL Query Process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we have completed the processing of your recent SQL query request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ry ID: [Quer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Date: [Dat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ing Status: [Status - Completed/Failed/P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ecution Time: [Tim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results retrieved by the quer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if you need assistance with the results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