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a specific SQL query that I need for my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looking to achie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urpose of the SQL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data points or tables that need to be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it if you could provide a sample SQL query that meets these criteria. Additionally, any insights or recommendations you could off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