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express my interest in [specific opportunity, position, collaboration, etc.]. With a background in [your field/industry] and experience in [specific skills or projects related to SQL queries], I am excited about the possibility of contribut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experience or achievement involving SQL queries]. This experience has equipped me with a solid understanding of [specific SQL skills or techniques] that I believe would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specific about the company or its projects that interests you]. I am eager to bring my expertise in SQL queries to help support [specific goal or project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, skills, and enthusiasms can be in alignment with the goals of your team. Thank you for considering my introduc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