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the SQL query discussion we ha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I am keen to gain further insights into [specific aspect of SQL query or project]. I believe that enhancing our understanding in this area could greatly benefit our upcom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 additional information or resources you can share, I would greatly appreciate it. I am eager to collaborate and explore ways we can leverage SQL queri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