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nfirmation of SQL Query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your SQL query request has been successfully processed. Below are the details of the query that was execu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QL Qu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sq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* FROM [Your_Table_Name] WHERE [Condition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on Date:** [Date of Exec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on Time:** [Time of Exec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umber of Records Returned:** [Number of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