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SQL Query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persistent issues I have experienced with the SQL query function in [specific software/syste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], I encountered an error while executing the following SQL que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* FROM [Table Name] WHERE [Condit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ed outcome was [describe expected result], however, I received an error message stating "[error message]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following the troubleshooting guidelines provided in the [user manual/support documents], the issue remains unresolved. This has impacted my ability to [describe the impact on your work/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as soon as possible. Please let me know if you need further details to assist in diagnosing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