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cision has not been easy, but after careful consideration, I have decided to pursue an opportunity more aligned with my career goals. I am grateful for the time I have spent with the team and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here, I have enjoyed working on SQL-related projects, particularly the one where we optimized our database queries for improved efficiency. I remember the SQL qu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mployee_id, COUNT(*) AS project_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tatus = 'complet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Y employee_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project_count DES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significantly enhanced my skills and has been instrumental in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complete my current tasks and assist in the handover process over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and support during my time at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