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regarding a SQL query that I am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my query is to [briefly explain the purpose of the query, e.g., extract specific data from a database]. I am particularly interested in [describe the specific data or conditions needed, e.g., filtering data by date, grouping by categ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ummary of my current SQL qu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facing challenges with [describe the specific issue, e.g., optimizing performance, getting the correct results]. I would greatly appreciate any insight or guidance you can provide to help me resolv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