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odification to the SQL query used in [specific report or application name] to better accommodate our curr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query retrieves [describe current functionality], but we require it to [describe desired functionality or changes]. The specific changes I pro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mod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mod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mod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will help us [explain the benefits of the modification]. I believe these changes will enhance our data analysis and improve overal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let me know your availability to discuss this modification further?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