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SQL Query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collaborate with [Recipient's Organization/Company Name] in the area of SQL query development and optimization. Given our mutual interest in enhancing data management solutions, I believe a partnership w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our collaboration w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haring insights and expertise in SQL query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intly developing solutions to optimize databas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ducting workshops to train team members on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is opportunity further and explore how we can align our goals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