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Explanation for SQL Query Iss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address the recent issue we encountered with the SQL query related to [specific task or databa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reviewing the situation, we identified that the problem arose due to [briefly explain the cause of the issue, e.g., syntax error, incorrect join condition, etc.]. This caused [describe the impact, e.g., incorrect results, delays in report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solve this, we have taken the following step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tep 1: e.g., corrected the query syntax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tep 2: e.g., implemented additional test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Step 3: e.g., scheduled a review of best practi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nticipate that these actions will rectify the issue and prevent similar occurrences in the future. We appreciate your understanding and support as we work through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further questions or require additional details regarding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