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uthorization for SQL Query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[Your Title] at [Your Company Name], hereby authorize [Authorized Person's Name] to execute SQL queries on our database for the purpose of [specific purpose or tas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from [start date] to [end date]. The authorized individual will have access to the necessary database and will ensure that all actions comply with our data management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acilitate the required access and coordination for [Authorized Person's Name] to perform these ta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