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QL Query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the following SQL query for your review and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SQL Query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modifications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