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SQL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SQL query you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query, I would like to point out the following observ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:** The execution time of the query could be improved by [specific sugg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dability:** The query could benefit from clearer formatting, such as using [specific formatting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utput Accuracy:** It is important to verify that the results align with our desired output, particularly in the area of [specific area to focus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discuss this feedback further or if you need any assistance in making the necessary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