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SQL query that is essential for [briefly describe the purpose, e.g., retrieving specific data, optimizing perform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the SQL query designed to achieve the desired outco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[Column1], [Column2], [Column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[Tab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[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BY [Column1] ASC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ery will [briefly explain what the query does, e.g., return a specific set of data, filter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further adjustments to this query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