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QL Query Request for Data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a SQL query we need for our upcoming project. Specifically, we are looking to extract data from [specific database/table] that includes [specific data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L query we need to develop should meet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lect [specific colum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[specific tab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ere [specific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rder by [specific orde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a draft of the query or any relevant insights by [specific deadline], it would be greatly appreciated. Your expertise and input will be invaluable to ensuring we procee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Please feel free to reach out directly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