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tend my heartfelt gratitude for your generous support as a sponsor for [specific event/project]. Your contribution has made a significant impact and has enabled us to [mention the outcome or benefits achieved due to the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ruly grateful for your commitment to [mention cause or mission] and for believing in our vision. [Optional: Include a specific example of how their support has help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credible generosity. We look forward to the opportunity to collaborate with you in the future and will keep you updated on 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