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lore an opportunity for [Your Organization/Team Name] to partner with [Recipient Organization] as a sponsor for our upcoming [Event/Seas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 organization/team and the event you are promoting, including dates and lo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will not only enhance our event but also provide great exposure for [Recipient Organization]. We expect to attract [mention expected audience size and demographics], presenting a unique opportunity for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variety of sponsorship levels, including [list some sponsorship tiers and what they entail, e.g., Platinum, Gold, Silver, etc.]. Each level comes with exciting benefits, such as [mention branding opportunities, promotional activ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chance to discuss this collaboration further and explore how we can mutually benefit from this partnership. I will follow up with you next week to see if we can set up a time to discus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[Your Organization/Team Name]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