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 or affiliation, if applicable]. I am reaching out to request your support as a sponsor for [event/project name] that will take place on [date] in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event/project, including its purpose and significance. Mention the target audience and any notable speakers, activities, or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pecting to reach [number] attendees, including [describe your audience, e.g., community members, students, industry professionals]. Your sponsorship will help us [explain how the funds will be used and the benefits of the sponso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ognition of your support, we would be happy to offer [details of sponsorship benefits, e.g., logo placement, promotional opportunities, complimentary ticke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Company/Organization Name] shares our commitment to [mention relevant values or goals]. We would be thrilled to have you on board as a key partner in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sponsorship request. I would be happy to discuss this opportunity further at your convenience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