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opportunity between [Your Organization] and [Company Name] through a sponsorship agreement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is dedicated to [brief description of your organization's mission and goals]. This event aims to [explain the purpose and significance of the event or project]. We expect [number] participants, which includes [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ing with our mission, we believe that [Company Name] would greatly benefit from this sponsorship, as it will provide you with the chance to [list benefits, e.g., increase brand visibility, connect with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packag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1: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2: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ckage 3: Description and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pen to discussing customized options to ensure that we can meet your marketing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with you in detail and explore how we can work together to make [Event/Project Name] a success. Please feel free to contact me at [Phone Number] or [Email Address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