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our sponsorship agreement for [Event/Program Name] scheduled to take place on [Event Date]. We greatly appreciate your support and commitment as a spon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sponsorship package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sponsorship benefits, e.g., logo placement, promotional materia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perks or consid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successful partnership and are excited to promote your involvement in this event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u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