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onsorship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enter into a sponsorship agreement with [Recipient Organization] for [Event/Program Name] scheduled for [Event Date/Duration]. This letter outlines the terms and conditions of our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ponsorship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onsorship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onsorship Level: [e.g., Gold, Silver, Bron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efits: [List benefits such as logo placement, promotional opportunit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ligations of the Sponso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any specific obligations or deliverables required from the spons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bligations of the Sponsored Organiz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any specific obligations or deliverables required from your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Du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ment Method: [Specify method, e.g., check, bank trans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terms regarding cancellation or termination of the agre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agreement shall be governed by the laws of [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sponsorship agreement by sign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