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newal of our sponsorship agreement, which is set to expire on [expiration date]. We have greatly valued our partnership and the positive impact it has had on [briefly describe the project/event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Highlight specific achievements or benefits from the previous sponsorship peri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forward to the upcoming year, we are excited to continue our collaboration and enhance [mention any potential expansions or new opportunities]. We believe this renewal will be mutually beneficial and further strengthen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proposed terms for the renewal and any additional materials that may be of interest. I would appreciate the opportunit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