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support for [Project Name], an initiative aimed at [brief description of projec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n the project, including its importance and potential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form of [mention specific needs, such as funding, resources, or in-kind donations]. Your support will enable us to [explain how their sponsorship will help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[list benefits for the sponsor, such as visibility, branding opportunities, or acknowledg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further and explore how we can work together to make [Project Name] a success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