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briefly introduce yourself and any relevant experience or credentials]. I am reaching out to you because I believe that a partnership with [Company Name] could greatly benefit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describe your project, event, or cause], which aims to [state the purpose and potential impact]. We are seeking sponsorship to help us achieve our goals and make a meaningful difference in [describe the target audience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tnering with us, [Company Name] will have the opportunity to [list benefits to the sponsor, such as brand exposure, community goodwill, or potential sales increases]. We plan to [mention promotional strategies, media coverage, events, etc., that will highlight the sponsor's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can collaborate and create a lasting impact together. Please feel free to reach out to me at [your phone number] or [your email address]. Thank you for considering this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