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background and relevant details related to the sponsorship]. I am reaching out to you because [state the purpose of the letter, e.g., to seek sponsorship for a specific event, project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seeking sponsorship from this particular sponsor, including any shared values or interests and the positive impact of thei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nsorship would help [describe the specific ways their support would contribute to your goals]. In return, I would be honored to [mention what you can offer in return, such as promotional opportunities, recognition, or specific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believe that together we can make a significant difference. I look forward to the possibility of partnering with you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