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[Recipient's Organization]. We believe that by collaborating, we can achieve mutual goals and drive positive outcom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is dedicated to [brief description of your mission and activities]. We admire [Recipient's Organization] for [specific aspect of their mission or work], and we see a great opportunity to work together to [specific aim of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[brief description of the partnership idea, including goals, benefits, and any potential events or initiatives]. We believe that this collaboration will not only enhance our capabilities but also significantly contribute to [specific impact you wish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align our efforts for maximum impact. Please let us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are excited about the possibility of working toge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