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[Company Name] to become a sponsor for our upcoming event, [Event Name], which will take place on [Event Date] at [Event Ven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event, its purpose, and its significance. Mention the audience demographics and expected attenda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pected leader in [Industry/Field], your sponsorship would not only enhance the event but also provide valuable exposure for [Company Name]. We offer various sponsorship levels, which come with a range of benefits, including [list a few benefits such as logo placem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partner with you for this event and believe it could be a mutually beneficial collaboration. I would love to discuss this opportunity further and provide you with more details. Please feel free to reach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