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title] at [Your Organization/Project Name]. We are currently seeking sponsorship for [briefly describe the event, project, or initiative] that will take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organization and its mission, highlighting any past successes or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would greatly benefit this initiative and align with [Sponsor's Company/Organization Name]'s commitment to [mention any relevant goals or values of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you and would love to discuss potential sponsorship opportunities further. 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