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as a sponsor for [briefly describe the event, project, or caus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/project, its purpose, and significance. Include details about the audience, expected impact, and why sponsorship would be beneficial for the spons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putable [mention the sponsor's industry or field], your involvement would not only enhance the success of our initiative but also provide great exposure and goodwill for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offer [mention any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further and explore ways we can collaborate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