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gratitude for your generous support as a sponsor for [event/project name]. It was a pleasure to collaborate with you, and your contribution made a significant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was a great success, drawing [number] attendees and achieving [mention any goals or outcomes]. Your support was instrumental in helping us reach these milest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keep you updated on our progress and the continued impact of your sponsorship. Additionally, we are planning [mention any future events or projects], and we would be thrilled to explore further collaboration opportunitie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invaluable support. Please feel free to reach out if you have any questions or if you'd like to discuss 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Website or 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