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invite [Recipient's Organization] to be a valued sponsor of our upcoming event, [Event Name], taking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Name] aims to [briefly describe the purpose and significance of the event]. We expect [number] attendees, including community leaders, industry experts, and media representatives, which presents a unique opportunity for your organization to gain visibility and showcase your commitment to [related caus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you will benefit from [list of benefits, e.g., logo placement, promotional opportunities, networking]. We have various sponsorship levels available, including [list sponsorship levels and corresponding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[Recipient's Organization] would not only enhance the experience of our attendees but also provide a platform for you to connect with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our sponsorship proposal, which outlines additional details about the event and sponsorship opportunities. I would be delighted to discuss this further and explore how we can collaborate for mutual bene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 to make [Event Name]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