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ponsorship Opportunity with [Your Organization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on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Title] at [Your Organization/Project]. We are excited to announce an upcoming initiative that aligns perfectly with your organization's value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/event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[Sponsor's Company Name] to join us as a sponsor. By partnering with us, you will not only gain exposure to [target audience] but also demonstrate your commitment to [related cause/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various sponsorship packages that can be tailored to suit your marketing objectives, including [mention any benefits for the sponsor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this opportunity further and explore how we can work together for mutual benefit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