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a non-profit organization dedicated to [briefly describe the mission and activities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you with an opportunity to support our upcoming project, [Project Name], which aims to [briefly explain the goals of the project]. This initiative will impact [describe who will benefit and how], and we believe your support could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this project effectively, we are seeking sponsorship in the amount of [specific amount or range]. Your contribution will help us cover [explain what the funds will be used for, e.g., materials, outreach,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reciation of your generosity, we are happy to recognize your sponsorship through [describe how you will promote the sponsor, e.g., logo on materials, mention in press releases, social media shout-ou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work together for [the community/your shared goals]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you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