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on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pons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Title] of [Your Organization's Name]. We are dedicated to [Briefly describe your mission or cause, e.g., helping underprivileged children, supporting local animal shelter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you to explore the possibility of a partnership that can make a significant difference in our community. On [Event Date], we will be hosting [Event Name], an initiative aimed at [Describe the purpose and importance of the event, e.g., raising funds, awareness, etc.]. We anticipate [explain the audience, e.g., number of attendees, community impac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your support could greatly enhance our efforts. As a sponsor, you can expect [list benefits for the sponsor, such as logo placement, media coverage, etc.]. We would be thrilled to have you as a key partner in this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our sponsorship proposal, which outlines various levels of sponsorship and the associated benefits. We would be grateful for any support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make a meaningful impact in our community. I would love the chance to discuss this with you further. Please feel free to reach out to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Sponsorship Propos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