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your generous support as a sponsor of [specific event or 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itment to [specific cause or project] has made a significant impact on [describe the effect of their sponsorship, e.g., the success of the event, the progress of the project, etc.]. We are incredibly grateful for your partnership and belief in 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your support, we were able to [mention specific achievements or outcomes made possible by the sponsorship]. Your contribution has not only benefitted us but has also [mention how it has helped the community or target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ruly value your generosity and the difference you have made in our work. We look forward to continuing our partnership and achieving even more together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unwavering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