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lication - [Your Spou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my spouse, [Your Spouse's Full Name], who is applying for a [type of visa] to join 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lationship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got married on [Wedding Date] in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your relationship history, how you me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Living Sit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m currently residing at [Your Address] where I live and work as [Your Occup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your home and living condi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n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intend to live together in [Country] and build our life as [mention any plans for the future, such as work, community involv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ed are copies of our marriage certificate, proof of relationship (photos, correspondence), financial documents, and any other relevant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favorable consideration of [Your Spouse's Full Name]'s visa application so we can begin our life together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