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express my support for the visa application of my spouse, [Spouse's Name]. We have been married since [Wedding Date] and currently reside at [Your Joi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began on [Date] and has grown stronger over time. We met [Briefly describe how and where you met], and we have shared many significant experiences together, including [Mention key moments, trips, or life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Spouse's Name]'s visa application because [Explain reasons: e.g., the importance of being together, future plans, family commitments]. We have built a life together, and it is important for us to continue this journey as a married co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employed at [Your Employer]. I am financially stable and will ensure that we have adequate support during the transition. Attached are my financial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