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affirm our relationship as part of our application for a spouse visa. My name is [Your Name], and I am married to [Spouse's Name]. We were married on [Wedding Date] in [Marriag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began on [Date Relationship Started], and we have been together ever since. [Share a brief background of your relationship, including how you met, significant moments, and activities you enjoy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years, we have built a life together that includes [discuss aspects of your shared life, such as living arrangements, pets, mutual friends, family gath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our commitment to each other, and we want to assure you that our marriage is genuine and based on love and support. [You may include any future plans together, such as travel, starting a family, o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any documents you are including, such as photos, joint bank accounts, or travel itiner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looking forward to the next chapter of our liv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