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application for a spouse visa for my partner, [Partner's Name]. We have been in a committed relationship since [date you began your relationship] and got married on [wedding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's Name] and I have built a life together, sharing responsibilities and pursuing our dreams. We enjoy [mention activities you do together, e.g., traveling, cooking, etc.] and have deepened our bond through [personal anecdotes or experiences that illustrate your relatio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intain open communication and support each other's goals. [Partner's Name] has been a crucial part of my life, and I am dedicated to our futu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documents proving the authenticity of our relationship, including [list any relevant documents, such as marriage certificate, photos, joint bank account state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Please feel free to contact me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