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ation for Spouse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required documentation for my spouse visa application on behalf of my [husband/wife], [Spouse's Full Name]. Below is the list of documents included in this submis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arriag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Passports (yours and your spouse'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lationship (photos, travel records, communication lo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Evidence (bank statements, pay stub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ffidavit of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vidence of Co-habitation (lease agreements, utility bil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further information or additional documents to support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Spous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