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and express my gratitude for the approval of my spouse visa application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's Full Name: 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share the news of my approval with my family and friends, as this marks an exciting new chapter in my life with my spouse, [Spouse's Name]. We appreciate the attention and care put into review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documentation or information is required to finaliz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