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use Visa Appl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spouse visa for my [husband/wife], [Spouse's Name]. We have been married since [Marriage Date] and currently reside at [Your Curren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your relationship, how you met, and your shared plans for the fu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all necessary documents to support our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cohabitation (e.g., utility bills, rental agre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any additional documents, such as financial statements, photos, communication recor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our application at your earliest convenience. If you require any further information or documentation, please do not hesitate to contact me at [Your Phone Number] or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