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pouse visa to join my partner, [Partner's Name], in [Country]. We have been married since [Marriage Date] and have been living together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hab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fidavi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our relationship is genuine and ongoing. We appreciate your consideration of our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