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Spous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spouse visa to remain in [Country] with my partner, [Partner's Name]. We have been married since [Wedding Date] and have built a life together filled with love, support,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hip began in [Year] when we met in [Location/Event]. Over the years, we have shared many experiences, including [mention meaningful moments or milestones in your relationship, such as travel, events, or challenges overcome together]. These experiences have strengthened our bond and solidified our commitment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] as a [Your Job Title], where I have been working since [Start Date at Current Job]. My income and stability ensure that we can support ourselves as a couple. [Optional: Briefly mention your partner's employment or studies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ide at [Your Current Address], which is our shared home. We have made it a place filled with love and warmth, reflecting our personalities and our journey together. We frequently engage in activities such as [list activities, hobbies, or interests you do together], which further illustrates our strong bond and shar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ies and friends support our marriage wholeheartedly, and we often share our lives with them through regular visits, calls, and video chats. [Optional: Mention any specific family or friends' support or events you have been part of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request the approval of my spouse visa application so that I may continue to live with and support my partner as we build our future together in [Country]. We are deeply committed to each other, and I sincerely hope to contribute positively to our community as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