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ponsorship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formally sponsor my spouse, [Spouse's Full Name], for a spouse visa. We have been married since [Date of Marriage] and are committed to building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] as a [Your Job Title], and I earn an annual salary of [Your Salary]. I assure you that I will provide the necessary financial support to my spouse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following documents as part of this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employment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involved in sponsoring my spouse and assure you that I will support them in every possibl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