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spouse visa for my partner, [Spouse's Name], who is currently residing in [their current country]. We have been in a committed relationship since [date], and we intend to establish our life together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et [how you met], and our relationship has since grown stronger. We have shared many memorable experiences including [briefly mention some significant mo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currently reside at [your address]. Our future plans include [mention any future plans, such as cohabitation, starting a family, etc.]. We are fully committed to each other and are excited about building our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o support our application, including [list any documents, such as photographs, joint accounts, communicatio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be together soon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physical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