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unci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pou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pouse visa to [country name] to join my [husband/wife/partner], [Spouse's Name], who is a citizen/permanent resident of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married on [date of marriage] in [location of marriage], and we have been living together as a couple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about your relationship, including how you met, any significant events in your relationship, and your future plans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arriage is genuine, and we are committed to building a life together in [country name]. 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relationship (photos, messag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